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24 August 2018, Viglacera Dapcau Sheet Glass Joint Stock Companyannounced the change in number of outstanding shares as follows: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602"/>
        <w:gridCol w:w="1996"/>
        <w:gridCol w:w="1834"/>
        <w:gridCol w:w="1996"/>
        <w:gridCol w:w="1341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dicator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efore the change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ange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fter the change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ason for the change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arter capital (VND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,000,000,0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sz w:val="20"/>
                <w:szCs w:val="20"/>
                <w:lang w:val="en-US"/>
              </w:rPr>
              <w:t>220,000,000,0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0,000,000,000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asoned issue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tal shares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,000,0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,000,0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,000,000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umber of outstanding voting shares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,000,0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,000,0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,000,000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8:01:00Z</dcterms:created>
  <dc:creator>SON HAI</dc:creator>
  <dc:description/>
  <dc:language>en-US</dc:language>
  <cp:lastModifiedBy>Dat Nguyen Tien</cp:lastModifiedBy>
  <dcterms:modified xsi:type="dcterms:W3CDTF">2018-09-04T08:01:00Z</dcterms:modified>
  <cp:revision>2</cp:revision>
  <dc:subject/>
  <dc:title>LO5: General Mandate 2016</dc:title>
</cp:coreProperties>
</file>